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陕西师范大学本科生学业警示实施细则</w:t>
      </w:r>
      <w:r>
        <w:rPr>
          <w:b/>
          <w:bCs/>
          <w:color w:val="000000"/>
          <w:sz w:val="27"/>
          <w:szCs w:val="27"/>
        </w:rPr>
        <w:t>(</w:t>
      </w:r>
      <w:r>
        <w:rPr>
          <w:b/>
          <w:bCs/>
          <w:color w:val="000000"/>
          <w:sz w:val="27"/>
          <w:szCs w:val="27"/>
        </w:rPr>
        <w:t>试行</w:t>
      </w:r>
      <w:r>
        <w:rPr>
          <w:b/>
          <w:bCs/>
          <w:color w:val="000000"/>
          <w:sz w:val="27"/>
          <w:szCs w:val="27"/>
        </w:rPr>
        <w:t>)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一章　总　　则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为加强对我校本科生学习过程的人性化管理，增强在校本科学生主动学习与奋发向上的积极性，进一步促进我校良好学风和考风的形成，提高我校教育教学和人才培养的质量，依据《陕西师范大学本科生学业警示实施办法（试行）》（以下简称《办法》），制定本细则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《办法》中所称学生，是指陕西师范大学自</w:t>
      </w:r>
      <w:r>
        <w:rPr>
          <w:color w:val="000000"/>
          <w:sz w:val="27"/>
          <w:szCs w:val="27"/>
        </w:rPr>
        <w:t>2010</w:t>
      </w:r>
      <w:r>
        <w:rPr>
          <w:color w:val="000000"/>
          <w:sz w:val="27"/>
          <w:szCs w:val="27"/>
        </w:rPr>
        <w:t>级起全体全日制在校本科学生；《办法》中所称课程，是指各类必修课程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本实施细则与之前相关规定不一致之处，以本细则为准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二章　起始学期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学业警示分为学业预警与退学警示两种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学生属于《办法》第一条、第二条规定者，按本细则执行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各年级《办法》实施起始学期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2010</w:t>
      </w:r>
      <w:r>
        <w:rPr>
          <w:color w:val="000000"/>
          <w:sz w:val="27"/>
          <w:szCs w:val="27"/>
        </w:rPr>
        <w:t>级本科生从第六学期开始执行，即于</w:t>
      </w:r>
      <w:r>
        <w:rPr>
          <w:color w:val="000000"/>
          <w:sz w:val="27"/>
          <w:szCs w:val="27"/>
        </w:rPr>
        <w:t>2010</w:t>
      </w:r>
      <w:r>
        <w:rPr>
          <w:color w:val="000000"/>
          <w:sz w:val="27"/>
          <w:szCs w:val="27"/>
        </w:rPr>
        <w:t>级本科生第六学期开学初，统计该年级学生第五学期必修课成绩，对属于《办法》第一条、第二条者，给予学业警示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2011</w:t>
      </w:r>
      <w:r>
        <w:rPr>
          <w:color w:val="000000"/>
          <w:sz w:val="27"/>
          <w:szCs w:val="27"/>
        </w:rPr>
        <w:t>级本科生从第四学期开始执行，即于</w:t>
      </w:r>
      <w:r>
        <w:rPr>
          <w:color w:val="000000"/>
          <w:sz w:val="27"/>
          <w:szCs w:val="27"/>
        </w:rPr>
        <w:t>2011</w:t>
      </w:r>
      <w:r>
        <w:rPr>
          <w:color w:val="000000"/>
          <w:sz w:val="27"/>
          <w:szCs w:val="27"/>
        </w:rPr>
        <w:t>级本科生第四学期开学初，统计该年级学生第三学期必修课成绩，对属于《办法》第一条、第二条者，给予学业警示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《办法》从</w:t>
      </w:r>
      <w:r>
        <w:rPr>
          <w:color w:val="000000"/>
          <w:sz w:val="27"/>
          <w:szCs w:val="27"/>
        </w:rPr>
        <w:t>2012</w:t>
      </w:r>
      <w:r>
        <w:rPr>
          <w:color w:val="000000"/>
          <w:sz w:val="27"/>
          <w:szCs w:val="27"/>
        </w:rPr>
        <w:t>级本科生开始全面执行，即于</w:t>
      </w:r>
      <w:r>
        <w:rPr>
          <w:color w:val="000000"/>
          <w:sz w:val="27"/>
          <w:szCs w:val="27"/>
        </w:rPr>
        <w:t>2012</w:t>
      </w:r>
      <w:r>
        <w:rPr>
          <w:color w:val="000000"/>
          <w:sz w:val="27"/>
          <w:szCs w:val="27"/>
        </w:rPr>
        <w:t>级本科生第二学期开学初，统计该年级学生第一学期必修课成绩，对属于《办法》第一条、第二条者，给予学业警示。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三章　实施程序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每学期第一周，各院（部）依据学校教务系统，统计学生上一学期所修必修课成绩和学分，凡属于《办法》第一条、第二条的学生，由教学秘书填写《陕西师范大学本科生学业警示统计表》和《陕西师范大学本科生学业警示明细表》，报教务处和学生处审批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每学期第二周，各院（部）教学秘书依据教务处和学生处的审批意见，将应受学业警示学生的名单及成绩单交院（部）学工组。辅导员填写学业预警通知书或退学警示通知书。通知书一式三份，学生签字后由院（部）学工组寄送（快递或挂号信）受警示学生家长或监护人一份，交给学生本人一份，院（部）留存一份，并电话告知学生家长或监护人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三、每学期第三周，辅导员约受学业预警的学生谈话，帮助其分析原因，使其重新端正学习态度，并组织对受学业预警学生的学业帮扶工作。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四章　留级试读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属于《办法》第二条规定的学生，可给予一次留级试读机会。收到退学警示的学生未能在规定时间段内提交《陕西师范大学本科生留级试读申请表》，学校将视其为放弃留级试读机会，对其做退学处理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留级试读的执行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学校受理并批准受退学警示学生提交的《陕西师范大学本科生留级试读申请表》，确定将跟随下一年级相同专业留级试读。留级试读学生原来修业通过课程的成绩和学分给予保留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新生第一学期受到退学警示，如提出留级试读申请并被批准者，第二学期可跟原班级学习并参加考试或申请休学，待下一年级新生入学后，转入下一年级相应专业学习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留级试读学生要缴纳第五年学费与住宿费等相关费用。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第五章　补考与重修</w:t>
      </w:r>
    </w:p>
    <w:p>
      <w:pPr>
        <w:pStyle w:val="Style15"/>
        <w:shd w:fill="FEFFFF" w:val="clear"/>
        <w:spacing w:lineRule="atLeast" w:line="480" w:before="0" w:after="0"/>
        <w:ind w:firstLine="4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一、考试及成绩管理详见《陕西师范大学本科生课程补考或重修申请制实施办法（试行）》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见附件</w:t>
      </w: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>。</w:t>
      </w:r>
    </w:p>
    <w:p>
      <w:pPr>
        <w:pStyle w:val="Style15"/>
        <w:shd w:fill="FEFFFF" w:val="clear"/>
        <w:spacing w:lineRule="atLeast" w:line="480" w:before="0" w:after="0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二、本细则由教务处负责解释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6:00Z</dcterms:created>
  <dc:creator>微软用户</dc:creator>
  <dc:description/>
  <cp:keywords/>
  <dc:language>en-US</dc:language>
  <cp:lastModifiedBy>微软用户</cp:lastModifiedBy>
  <dcterms:modified xsi:type="dcterms:W3CDTF">2013-03-13T04:47:00Z</dcterms:modified>
  <cp:revision>1</cp:revision>
  <dc:subject/>
  <dc:title>陕西师范大学本科生学业警示实施细则(试行)</dc:title>
</cp:coreProperties>
</file>