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陕西师范大学本科生学业警示实施办法（试行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为加强本科生学习过程管理，全面了解在校学生的学业情况，对可能产生的不利于学生完成学业的各种问题及时发现、及时干预、及时处理，使学生能够顺利完成学业，进一步促进我校良好学风和考风的形成，提高教育教学和人才培养质量，经学校研究，特制定本实施办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学校实行学业警示制度，</w:t>
      </w:r>
      <w:r>
        <w:rPr>
          <w:rFonts w:ascii="仿宋_GB2312" w:hAnsi="仿宋_GB2312" w:eastAsia="仿宋_GB2312"/>
          <w:sz w:val="32"/>
          <w:szCs w:val="32"/>
        </w:rPr>
        <w:t>在规定的学制年限（四年）内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根据学生学习情况统计结果，分为学业预警和退学警示两个类别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生达到下列条件之一者，学校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给予学业预警，并以书面形式通知学生本人及家长（或其他监护人，下同）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一学期中不及格课程（指必修课程，下同）达到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门次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学分（含）者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入学以来累计不及格课程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门次或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分（含）者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学生达到下列条件之一者，学校将给予退学警示，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以书面形式通知学生本人及家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生在一学期中不及格课程达到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次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学分（含）者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自入学以来累计不及格课程达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门次或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学分（含）者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业警示的具体措施如下：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学期第一周，各院（部）教学秘书将学生所修学分进行统计，填写《陕西师范大学本科生学业警示统计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《陕西师范大学本科生学业警示明细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期第二周，各院（部）教学秘书向学工组转交应受学业警示学生的名单及成绩单，由院（部）对学生本人及家长各出具一份学业预警通知书或退学警示通知书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至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，由学生辅导员填写并负责传达到相关学生及家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同时各院（部）将警示学生名单报学校教务处和学生处备案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期第三周，辅导员约受学业预警的学生谈话，帮助分析原因，使其重新端正学习态度，并组织对受学业预警学生的学业帮扶工作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达到第二条规定条件的学生，在收到退学警示通知书后，一周内由学生本人申请，填写《陕西师范大学本科生留级试读申请表》（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，学生所在院（部）同意，教务处审核，经学校主管领导批准后，可给予一次留级试读机会。</w:t>
      </w:r>
      <w:r>
        <w:rPr>
          <w:rFonts w:ascii="仿宋_GB2312" w:hAnsi="仿宋_GB2312" w:eastAsia="仿宋_GB2312"/>
          <w:sz w:val="32"/>
          <w:szCs w:val="32"/>
        </w:rPr>
        <w:t>试读只限一次。</w:t>
      </w:r>
      <w:r>
        <w:rPr>
          <w:rFonts w:ascii="仿宋_GB2312" w:hAnsi="仿宋_GB2312" w:cs="宋体;SimSun" w:eastAsia="仿宋_GB2312"/>
          <w:sz w:val="32"/>
          <w:szCs w:val="32"/>
        </w:rPr>
        <w:t>否则，学校将对其做退学处理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读期为一年，</w:t>
      </w:r>
      <w:r>
        <w:rPr>
          <w:rFonts w:ascii="仿宋_GB2312" w:hAnsi="仿宋_GB2312" w:eastAsia="仿宋_GB2312"/>
          <w:sz w:val="32"/>
          <w:szCs w:val="32"/>
        </w:rPr>
        <w:t>学生在留级试读期间如因培养方案变动，原不及格课程的内容、名称、学分做出新的调整，按下一年级的培养方案修读课程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试读期满累计不及格的课程达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次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分（含）者，或试读期间受到记过以上（含）处分者，</w:t>
      </w:r>
      <w:r>
        <w:rPr>
          <w:rFonts w:ascii="仿宋_GB2312" w:hAnsi="仿宋_GB2312" w:cs="宋体;SimSun" w:eastAsia="仿宋_GB2312"/>
          <w:sz w:val="32"/>
          <w:szCs w:val="32"/>
        </w:rPr>
        <w:t>学校将对其做退学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生第一学期达到退学警示条件，提出留级试读申请，并被批准者，第二学期仍跟原班级学习，待下一年级新生入学后，转入下一年级相应专业学习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留级试读学生在试读期间应按学校规定缴纳相关费用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进一步加强学生学习过程管理，更好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促进我校良好学风和考风的形成，提高教育教学和人才培养质量，特对我校考试及成绩管理等方面做如下规定：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(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学生起取消本科生毕业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清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共必修课考核不及格者实行补考。一门课程只有一次补考机会，在每学期开学第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周内进行。补考实行申请制，由学生本人向所在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申请，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汇总后报送教务处，由教务处统一安排补考。补考及格，其成绩记入学生成绩单，并注明“补考”字样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专业必修课考核不及格者必须重修。一门课程只有一次重修机会。重修时，由学生本人在开课前一学期期末向所在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申请，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汇总后报送教务处，教务处审核后发文，由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具体安排上课班级，并随班参加考核。重修成绩记入学生成绩单，并注明“重修”字样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选修课（包括通识教育选修课、专业限定选修课和专业任意选修课）考核成绩不及格者可改修，改修成绩记入学生成绩单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因故不能参加课程考核，必须事先填写《陕西师范大学本科生缓考审批表》，提出书面申请（病假须有校医院或指定二级甲等医院的诊断证明），由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主管领导审核，并于课程考试结束三天内由院（部）统一报教务处审批。缓考只能随下一年级考试。缓考成绩按正常成绩记载，并注明“缓考”字样。通识教育选修课程不能申请缓考。</w:t>
      </w:r>
    </w:p>
    <w:p>
      <w:pPr>
        <w:pStyle w:val="Style61"/>
        <w:spacing w:lineRule="exact" w:line="560" w:before="0" w:after="0"/>
        <w:ind w:firstLine="63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本实施办法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开始全面执行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本科生从第六学期开始执行，由教务处负责解释。本办法与之前相关规定不一致之处，以本办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aoliang1">
    <w:name w:val="gaoliang1"/>
    <w:basedOn w:val="Style14"/>
    <w:qFormat/>
    <w:rPr>
      <w:rFonts w:ascii="宋体;SimSun" w:hAnsi="宋体;SimSun" w:eastAsia="宋体;SimSun" w:cs="宋体;SimSun"/>
      <w:b/>
      <w:bCs/>
      <w:color w:val="000000"/>
      <w:sz w:val="14"/>
      <w:szCs w:val="14"/>
      <w:shd w:fill="FFFF00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4:00Z</dcterms:created>
  <dc:creator>jufeng</dc:creator>
  <dc:description/>
  <cp:keywords/>
  <dc:language>en-US</dc:language>
  <cp:lastModifiedBy>微软用户</cp:lastModifiedBy>
  <cp:lastPrinted>2012-01-07T17:44:00Z</cp:lastPrinted>
  <dcterms:modified xsi:type="dcterms:W3CDTF">2013-03-13T04:44:00Z</dcterms:modified>
  <cp:revision>2</cp:revision>
  <dc:subject/>
  <dc:title>关于印发《陕西师范大学本科生学业警示制度实施办法》的通知</dc:title>
</cp:coreProperties>
</file>