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运动会教工项目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个人项目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绳舞飞扬（女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规则：以一分钟为单位，跳小绳，按照次数决定名次，次数多者名次列前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投篮（男）（女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规则：女：任意选投篮位置，投十次，以投入数最多者决定名次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男：站在罚球线投十次，以投入最多者决定名次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飞盘点球大战（男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规则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参赛队员需在距离球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米处掷出飞盘，飞盘不得竖直飞出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飞盘必须全部进入球门线才算得分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每人投掷七次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取掷入数前三名者为胜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托球跑（男）（女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规则：用球拍托球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米往返跑，途中球落地要捡起来继续托球跑，以时间长短决定名次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集体项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五、一穿到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规则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参赛方法：三个队比赛，每队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人参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比赛规则</w:t>
      </w:r>
      <w:r>
        <w:rPr>
          <w:rFonts w:ascii="宋体;SimSun" w:hAnsi="宋体;SimSun" w:cs="宋体;SimSun"/>
          <w:color w:val="000000"/>
          <w:spacing w:val="6"/>
          <w:sz w:val="24"/>
          <w:szCs w:val="24"/>
        </w:rPr>
        <w:t>：每队队员</w:t>
      </w:r>
      <w:r>
        <w:rPr>
          <w:rFonts w:ascii="宋体;SimSun" w:hAnsi="宋体;SimSun" w:cs="宋体;SimSun"/>
          <w:sz w:val="24"/>
          <w:szCs w:val="24"/>
        </w:rPr>
        <w:t>手拉手站立成一横队，当听到开始的口令时，排头的人迅速用右手拿起呼啦圈套在自己的右手臂上，然后通过上下肢的配合，让呼啦圈穿过自己的身体，到达左臂，传给第二个人，以此类推，使呼啦圈依次穿过全队所有人的身体，至最后一人左手，先到为胜。呼啦圈穿越时，队员必须相互拉手不能放开，也不能互相帮助，更不能用手指去勾呼啦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4:16:00Z</dcterms:created>
  <dc:creator>SDWM</dc:creator>
  <dc:description/>
  <cp:keywords/>
  <dc:language>en-US</dc:language>
  <cp:lastModifiedBy>NTKO</cp:lastModifiedBy>
  <dcterms:modified xsi:type="dcterms:W3CDTF">2017-03-22T03:3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